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u w:val="single"/>
        </w:rPr>
        <w:t>Контрольно-</w:t>
      </w:r>
      <w:r>
        <w:rPr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а на территории Нерюнгринского района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мая 2024 года</w:t>
        <w:tab/>
        <w:tab/>
        <w:tab/>
        <w:tab/>
        <w:tab/>
        <w:tab/>
        <w:t xml:space="preserve">   </w:t>
        <w:tab/>
        <w:tab/>
        <w:t xml:space="preserve">                          </w:t>
        <w:tab/>
        <w:t xml:space="preserve">№ 49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Улучшение условий и охраны труда на территории Нерюнгринского района на 2020-2025 годы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а на территории Нерюнгринского района на 2020-2025 годы»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24.04.2024 года № 3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22.04.2024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25.04.2024 года № 2-13/5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25.04.2024 года № 2-15/67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Закон Республики Саха (Якутия) от 0</w:t>
      </w:r>
      <w:r>
        <w:rPr>
          <w:rStyle w:val="Emphasis"/>
          <w:i w:val="false"/>
        </w:rPr>
        <w:t>8.12.2005</w:t>
      </w:r>
      <w:r>
        <w:rPr/>
        <w:t xml:space="preserve"> З № </w:t>
      </w:r>
      <w:r>
        <w:rPr>
          <w:rStyle w:val="Emphasis"/>
          <w:i w:val="false"/>
        </w:rPr>
        <w:t>595</w:t>
      </w:r>
      <w:r>
        <w:rPr>
          <w:i/>
        </w:rPr>
        <w:t>-</w:t>
      </w:r>
      <w:r>
        <w:rPr>
          <w:rStyle w:val="Emphasis"/>
          <w:i w:val="false"/>
        </w:rPr>
        <w:t>III</w:t>
      </w:r>
      <w:r>
        <w:rPr>
          <w:rStyle w:val="Emphasis"/>
        </w:rPr>
        <w:t xml:space="preserve"> </w:t>
      </w:r>
      <w:r>
        <w:rPr/>
        <w:t>"О наделении органов местного самоуправления отдельными государственными полномочиями в области охраны труда"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23 № 1-5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В соответствии с представленным проектом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2 131 244,3 тыс. рублей</w:t>
      </w:r>
      <w:r>
        <w:rPr/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государственного бюджета Республики Саха (Якутия),в сумме 5 946,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2 428,0 тыс. рублей, в 2024 году – 1 759,1 тыс. рублей, в 2025 году – 1 75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внебюджетных источников ,в сумме 2 125 298,1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699 630,0 тыс. рублей, в 2024 году – 696 674,3 тыс. рублей, в 2025 году – 728 99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>2 131 244,3 тыс. рублей</w:t>
      </w:r>
      <w:r>
        <w:rPr/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государственного бюджета Республики Саха (Якутия),в сумме 5 946,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2 428,0 тыс. рублей, в 2024 году – 1 759,1 тыс. рублей, в 2025 году – 1 75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средства внебюджетных источников ,в сумме 2 125 298,1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0,0 рублей, в 2021 году – 0,0 рублей, в 2022 году – 0,0 рублей, в 2023 году – 699 630,0 тыс. рублей, в 2024 году – 696 674,3 тыс. рублей, в 2025 году – 728 99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финансирование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ъем финансирования по муниципальной программе на 2023-2024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23 № 1-5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/>
        <w:t xml:space="preserve">В нарушение раздела </w:t>
      </w:r>
      <w:r>
        <w:rPr>
          <w:lang w:val="en-US"/>
        </w:rPr>
        <w:t>VI</w:t>
      </w:r>
      <w:r>
        <w:rPr/>
        <w:t xml:space="preserve">  Порядка разработки, утверждения и реализации муниципальных целевых программ муниципального образования «Нерюнгринский район» имеет место несвоевременное внесение изменений в муниципальную программу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outlineLvl w:val="3"/>
        <w:rPr/>
      </w:pPr>
      <w:r>
        <w:rPr/>
        <w:t>К</w:t>
      </w:r>
      <w:r>
        <w:rPr>
          <w:bCs/>
        </w:rPr>
        <w:t>онтрольно-счетная палата МО «Нерюнгринский район»</w:t>
      </w:r>
      <w:r>
        <w:rPr/>
        <w:t xml:space="preserve"> по результатам проведенной финансово-экономической экспертизы проекта постановления Нерюнгринской районной администрации </w:t>
      </w:r>
      <w:r>
        <w:rPr>
          <w:bCs/>
        </w:rPr>
        <w:t xml:space="preserve">«О внесении изменений в </w:t>
      </w:r>
      <w:r>
        <w:rPr>
          <w:bCs/>
          <w:lang w:val="ru-RU"/>
        </w:rPr>
        <w:t xml:space="preserve">приложение к </w:t>
      </w:r>
      <w:r>
        <w:rPr>
          <w:bCs/>
        </w:rPr>
        <w:t>постановлени</w:t>
      </w:r>
      <w:r>
        <w:rPr>
          <w:bCs/>
          <w:lang w:val="ru-RU"/>
        </w:rPr>
        <w:t>ю</w:t>
      </w:r>
      <w:r>
        <w:rPr>
          <w:bCs/>
        </w:rPr>
        <w:t xml:space="preserve"> Нерюнгринской районной администрации от 02.04.2020 № 518 «Об утверждении муниципальной программы «Улучшение условий и охраны труд</w:t>
      </w:r>
      <w:r>
        <w:rPr>
          <w:bCs/>
          <w:lang w:val="ru-RU"/>
        </w:rPr>
        <w:t>а</w:t>
      </w:r>
      <w:r>
        <w:rPr>
          <w:bCs/>
        </w:rPr>
        <w:t xml:space="preserve"> на территории Нерюнгринского района на 2020-2025 годы» </w:t>
      </w:r>
      <w:r>
        <w:rPr>
          <w:bCs/>
          <w:lang w:val="ru-RU"/>
        </w:rPr>
        <w:t>замечаний не имее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Ю.С. Гнилицкая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4:00Z</dcterms:created>
  <dc:creator>kspruk</dc:creator>
  <dc:description/>
  <dc:language>en-US</dc:language>
  <cp:lastModifiedBy>Юлия</cp:lastModifiedBy>
  <cp:lastPrinted>2024-02-14T15:36:00Z</cp:lastPrinted>
  <dcterms:modified xsi:type="dcterms:W3CDTF">2024-05-13T08:54:00Z</dcterms:modified>
  <cp:revision>2</cp:revision>
  <dc:subject/>
  <dc:title/>
</cp:coreProperties>
</file>